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 – DEKLARACJA UCZESTNICTW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w pracach komisji konkursow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w otwartych konkursach ofert na realizację zadań publicznych gmi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ogłaszanych przez Burmistrza Choroszczy w roku 2025</w:t>
      </w:r>
    </w:p>
    <w:p>
      <w:pPr>
        <w:pStyle w:val="Normal"/>
        <w:ind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2122"/>
        <w:gridCol w:w="3129"/>
        <w:gridCol w:w="2677"/>
      </w:tblGrid>
      <w:tr>
        <w:trPr>
          <w:trHeight w:val="699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azwa organizacji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dres,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r KRS lub innej ewidencji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elefon, Fax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E-mail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Rekomenduję następującą/ego przedstawicielkę/la organizacji do udziału w pracach komisji opiniujących oferty w otwartych konkursach na realizację zadań publicznych w roku 2025, p</w:t>
            </w:r>
            <w:r>
              <w:rPr>
                <w:kern w:val="2"/>
              </w:rPr>
              <w:t xml:space="preserve">osiadającą/ego specjalistyczną wiedzę w dziedzinie obejmującej zakres zadań publicznych, tj. </w:t>
            </w:r>
            <w:r>
              <w:rPr>
                <w:bCs/>
                <w:kern w:val="2"/>
              </w:rPr>
              <w:t xml:space="preserve">w zakresie: 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) 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turystyki i krajoznawstwa,            b) kultury, sztuki, ochrony dóbr kultury i dziedzictwa narodowego,              c) 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wspierania i upowszechniania kultury fizycznej,      d) ochrony i promocji zdrowia</w:t>
            </w:r>
          </w:p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Cs/>
                <w:kern w:val="2"/>
              </w:rPr>
              <w:t>e) przeciwdziałania uzależnieniom i patologiom społecznym</w:t>
            </w:r>
            <w:r>
              <w:rPr>
                <w:bCs/>
                <w:kern w:val="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  <w:t>*</w:t>
            </w:r>
            <w:r>
              <w:rPr>
                <w:bCs/>
                <w:kern w:val="2"/>
                <w:sz w:val="20"/>
                <w:szCs w:val="20"/>
              </w:rPr>
              <w:t>(proszę zakreślić kategorię tematyczną – od jednej do pięciu)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mię i nazwisko,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ata urodz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unkcja w organizacj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kern w:val="2"/>
              </w:rPr>
              <w:t>Poświadczenie specjalistycznej wiedzy w dziedzinie obejmującej zakres zadań publicznych, których dotyczy konkurs/ konkurs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  <w:t xml:space="preserve">Kontakt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  <w:t>(tel., e-mail, adres)</w:t>
            </w:r>
          </w:p>
        </w:tc>
      </w:tr>
      <w:tr>
        <w:trPr>
          <w:trHeight w:val="61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de-DE"/>
              </w:rPr>
            </w:pPr>
            <w:r>
              <w:rPr>
                <w:b/>
                <w:bCs/>
                <w:kern w:val="2"/>
                <w:lang w:val="de-DE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678" w:hanging="0"/>
        <w:rPr/>
      </w:pPr>
      <w:r>
        <w:rPr/>
        <w:t>…………</w:t>
      </w:r>
      <w:r>
        <w:rPr/>
        <w:t>.........................................................</w:t>
      </w:r>
    </w:p>
    <w:p>
      <w:pPr>
        <w:pStyle w:val="Normal"/>
        <w:ind w:left="4962" w:hanging="0"/>
        <w:rPr>
          <w:sz w:val="16"/>
          <w:szCs w:val="20"/>
        </w:rPr>
      </w:pPr>
      <w:r>
        <w:rPr>
          <w:sz w:val="16"/>
          <w:szCs w:val="20"/>
        </w:rPr>
        <w:t>Data, czytelny podpis i pieczątka osoby kierującej organizacj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Oświadczenie kandydata na członka komisji konkursow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iniejszym zaświadczam o prawdziwości podanych wyżej dan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eklaruję społeczny udział w pracach komisji powoływanych przez Burmistrza Choroszczy, </w:t>
      </w:r>
      <w:r>
        <w:rPr>
          <w:bCs/>
          <w:sz w:val="20"/>
        </w:rPr>
        <w:t>opiniujących oferty w otwartych konkursach na realizację zadań publicznych w roku 2025</w:t>
      </w:r>
      <w:r>
        <w:rPr>
          <w:sz w:val="20"/>
        </w:rPr>
        <w:t>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>Wyrażam zgodę na przetwarzanie moich danych osobowych w procesie naboru członków do pracy w komisji/ach konkursowej/ych w otwartych konkursach ofert na realizację zadań publicznych gminy, ogłaszanych przez Burmistrza Choroszczy w roku 2025 r. Jednocześnie oświadczam, że zostałam/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62" w:firstLine="709"/>
        <w:rPr>
          <w:sz w:val="16"/>
          <w:szCs w:val="20"/>
        </w:rPr>
      </w:pPr>
      <w:r>
        <w:rPr>
          <w:sz w:val="16"/>
          <w:szCs w:val="20"/>
        </w:rPr>
        <w:t>Data i podpis kandydata na członka komisji</w:t>
      </w:r>
    </w:p>
    <w:p>
      <w:pPr>
        <w:pStyle w:val="Normal"/>
        <w:widowControl w:val="false"/>
        <w:spacing w:lineRule="auto" w:line="360" w:before="0" w:after="167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color w:val="000000"/>
          <w:lang w:bidi="pl-PL"/>
        </w:rPr>
        <w:t>KLAUZULA INFORMACYJNA O PRZETWARZANIU DANYCH OSOBOWYCH</w:t>
      </w:r>
    </w:p>
    <w:p>
      <w:pPr>
        <w:pStyle w:val="Normal"/>
        <w:spacing w:before="0" w:after="120"/>
        <w:jc w:val="both"/>
        <w:rPr>
          <w:rFonts w:eastAsia="Calibri"/>
          <w:sz w:val="22"/>
        </w:rPr>
      </w:pPr>
      <w:r>
        <w:rPr>
          <w:sz w:val="18"/>
          <w:szCs w:val="18"/>
        </w:rPr>
        <w:t xml:space="preserve">Zgodnie z przepisem art. 13 ust. 1 i 2 rozporządzenia Parlamentu Europejskiego i Rady (UE) 2016/679 z dnia 27 kwietnia 2016 r. w sprawie ochrony osób fizycznych w związku z przetwarzaniem danych osobowych i w sprawie swobodnego przepływu takich danych oraz uchylenia dyrektywy 95/46/WE (zwanego dalej RODO) informuje się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jest Burmistrz Choroszczy z siedzibą w Urzędzie Miejskim w Choroszczy ul. Dominikańska 2, 16-070 Choroszc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ontakt do Inspektora Ochrony Danych: Urząd Miejski w Choroszczy, ul. Dominikańska 2, 16-070 Choroszcz, tel. 85 713 22 47, e-mail: iod@choroszcz.p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Podstawą prawną przetwarzania Pani/Pana danych osobowych jest przepis art. 6 ust. 1 lit. a) RODO, co oznacza, że Administrator będzie przetwarzał Pani/Pana dane osobowe w celu: </w:t>
      </w:r>
      <w:r>
        <w:rPr>
          <w:b/>
          <w:sz w:val="18"/>
          <w:szCs w:val="18"/>
        </w:rPr>
        <w:t>wyłonienia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kandydatur na członków komisji konkursowych opiniujących oferty w otwartych konkursach na realizację zadań publicznych w roku 2025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a terenie gminy Choroszcz oraz przeprowadzania postępowania konkursowego w określonym zakresie, wskazanym w </w:t>
      </w:r>
      <w:r>
        <w:rPr>
          <w:b/>
          <w:i/>
          <w:sz w:val="18"/>
          <w:szCs w:val="18"/>
        </w:rPr>
        <w:t>Formularzu Zgłoszenia – Deklaracji Uczestnictwa w pracach komisji konkursowych w otwartych konkursach ofert na realizację zadań publicznych gminy ogłaszanych przez Burmistrza Choroszczy w roku 2025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przekazane innym podmiotom na podstawie odpowiednich przepisów prawa, a także podmiotom prowadzącym działalność pocztową lub kurierską w ramach prowadzonej koresponden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udostępnione przez Panią/Pana nie będą stanowiły podstawy do podejmowania decyzji w sposób zautomatyzowany ani nie będą podlegały profilow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 Pani/Pana danych osobowych nie będzie ich przekazywał poza terytorium Polski i UE ani organizacjom międzynarodowym w rozumieniu RO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czas niezbędny do realizacji celu, o którym mowa w pkt 3 oraz po ustaniu tego celu przez czas określony w przepisach nakładających na Administratora obowiązek archiwizowania dokumentów urzęd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Normal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prawo dostępu do treści swoich danych osobowych,</w:t>
      </w:r>
    </w:p>
    <w:p>
      <w:pPr>
        <w:pStyle w:val="Normal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prawo do sprostowania danych, które są nieprawidłowe,</w:t>
      </w:r>
    </w:p>
    <w:p>
      <w:pPr>
        <w:pStyle w:val="Normal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prawo do żądania usunięcia danych w przypadku cofnięcia zgody na ich przetwarzanie, a także odnośnie danych, które są przetwarzane niezgodnie z prawem albo nie są niezbędne dla realizacji celu, o którym mowa w pkt 3 i celu obowiązkowego archiwizowania dokumentów urzędowych,</w:t>
      </w:r>
    </w:p>
    <w:p>
      <w:pPr>
        <w:pStyle w:val="Normal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prawo do żądania ograniczenia przetwarzania swoich danych osobowych (wstrzymania operacji na danych stosownie do złożonego wniosku),</w:t>
      </w:r>
    </w:p>
    <w:p>
      <w:pPr>
        <w:pStyle w:val="Normal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prawo do żądania przeniesienia danych do innego administratora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18"/>
          <w:szCs w:val="18"/>
        </w:rPr>
        <w:t>Zakres każdego z ww.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w. pra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Prezesa Urzędu Ochrony Danych Osobowych, gdy uzna Pani/Pan, że przetwarzanie danych osobowych Pani/Pana dotyczących narusza przepisy z zakresu ochrony danych osob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swoich danych osobowych dla realizacji celu, o którym mowa w pkt 3 jest dobrowolne, przy czym konsekwencją niepodania przez Panią/Pana danych osobowych będzie brak możliwości zrealizowania celu, o którym mowa w pkt 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" w:leader="none"/>
        </w:tabs>
        <w:spacing w:lineRule="exact" w:line="328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" w:leader="none"/>
        </w:tabs>
        <w:spacing w:lineRule="exact" w:line="328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" w:leader="none"/>
        </w:tabs>
        <w:spacing w:lineRule="exact" w:line="328"/>
        <w:jc w:val="right"/>
        <w:rPr>
          <w:color w:val="000000"/>
          <w:lang w:bidi="pl-PL"/>
        </w:rPr>
      </w:pPr>
      <w:r>
        <w:rPr>
          <w:color w:val="000000"/>
          <w:lang w:bidi="pl-PL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spacing w:lineRule="exact" w:line="160"/>
        <w:ind w:left="5245" w:hanging="0"/>
        <w:rPr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  <w:lang w:bidi="pl-PL"/>
        </w:rPr>
        <w:t>(czytelny podpis kandydata na członka komisji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9:00Z</dcterms:created>
  <dc:creator>iza</dc:creator>
  <dc:description/>
  <cp:keywords/>
  <dc:language>en-US</dc:language>
  <cp:lastModifiedBy>Izabela</cp:lastModifiedBy>
  <cp:lastPrinted>2013-01-02T14:38:00Z</cp:lastPrinted>
  <dcterms:modified xsi:type="dcterms:W3CDTF">2025-01-02T14:25:00Z</dcterms:modified>
  <cp:revision>22</cp:revision>
  <dc:subject/>
  <dc:title>Zgłoszenie udziału</dc:title>
</cp:coreProperties>
</file>